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33" w:hanging="0"/>
        <w:jc w:val="center"/>
        <w:rPr>
          <w:sz w:val="40"/>
        </w:rPr>
      </w:pPr>
      <w:r>
        <w:rPr>
          <w:rFonts w:cs="Courier New" w:ascii="Courier New" w:hAnsi="Courier New"/>
          <w:sz w:val="48"/>
        </w:rPr>
        <w:drawing>
          <wp:inline distT="0" distB="0" distL="0" distR="0">
            <wp:extent cx="5441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IBUNALE DI AST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RITTO DI COPIA E DIRITTO DI CERTIFICA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TTO DI CERTIFICATO: € 3.8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i urgenti del casellario, dei carichi pendenti e delle sanzioni amministrative dipendenti da reato: € 7.7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u w:val="single"/>
        </w:rPr>
      </w:pPr>
      <w:r>
        <w:rPr>
          <w:rFonts w:cs="Times New (W1);Times New Roman" w:ascii="Times New (W1);Times New Roman" w:hAnsi="Times New (W1);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u w:val="single"/>
        </w:rPr>
      </w:pPr>
      <w:r>
        <w:rPr>
          <w:rFonts w:cs="Times New (W1);Times New Roman" w:ascii="Times New (W1);Times New Roman" w:hAnsi="Times New (W1);Times New Roman"/>
          <w:b/>
          <w:sz w:val="24"/>
          <w:u w:val="single"/>
        </w:rPr>
        <w:t>diritti di copia senza certificazione di conformità: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u w:val="single"/>
        </w:rPr>
      </w:pPr>
      <w:r>
        <w:rPr>
          <w:rFonts w:cs="Times New (W1);Times New Roman" w:ascii="Times New (W1);Times New Roman" w:hAnsi="Times New (W1);Times New Roman"/>
          <w:b/>
          <w:sz w:val="24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40"/>
        <w:gridCol w:w="3960"/>
      </w:tblGrid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u w:val="single"/>
              </w:rPr>
              <w:t>N. PAG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u w:val="single"/>
              </w:rPr>
              <w:t>IMPORTO SENZA URGENZA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RILASCIO DOPO TRE GIOR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u w:val="single"/>
              </w:rPr>
              <w:t>IMPORTO CON URGENZA: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RILASCIO IL GIORNO SUCCESSIVO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FINO A 4 PA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,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4,38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Da 5  a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,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8,73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Da 11 a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5,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7,43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Da 21 a 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1,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34,8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Da 51 a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3,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69,7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Oltre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3,25 (+ Euro 9,69 ogni ulteriori 100 pagine o frazione di 1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69,75 (+29,07 ogni ulteriori 100 pagine o frazione di 100)</w:t>
            </w:r>
          </w:p>
        </w:tc>
      </w:tr>
    </w:tbl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u w:val="single"/>
        </w:rPr>
      </w:pPr>
      <w:r>
        <w:rPr>
          <w:rFonts w:cs="Times New (W1);Times New Roman" w:ascii="Times New (W1);Times New Roman" w:hAnsi="Times New (W1);Times New Roman"/>
          <w:b/>
          <w:sz w:val="24"/>
          <w:u w:val="single"/>
        </w:rPr>
        <w:t>Diritti di copia autentica: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u w:val="single"/>
        </w:rPr>
      </w:pPr>
      <w:r>
        <w:rPr>
          <w:rFonts w:cs="Times New (W1);Times New Roman" w:ascii="Times New (W1);Times New Roman" w:hAnsi="Times New (W1);Times New Roman"/>
          <w:b/>
          <w:sz w:val="24"/>
          <w:u w:val="single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140"/>
        <w:gridCol w:w="3960"/>
      </w:tblGrid>
      <w:tr>
        <w:trPr>
          <w:trHeight w:val="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u w:val="single"/>
              </w:rPr>
              <w:t>N. PAG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u w:val="single"/>
              </w:rPr>
              <w:t>IMPORTO SENZA URGENZA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RILASCIO DOPO TRE GIOR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szCs w:val="16"/>
                <w:u w:val="single"/>
              </w:rPr>
              <w:t>IMPORTO CON URGENZA: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RILASCIO IL GIORNO SUCCESSIVO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FINO A 4 PA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1,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4,89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Da 5  a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3,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40,74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Da 11 a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5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46,5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Da 21 a 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9,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58,1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Da 51 a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29,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87,2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Oltre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Euro 29,07 (+ Euro 11,63 ogni ulteriori 100 pagine o frazioni di 1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 w:val="16"/>
                <w:szCs w:val="16"/>
              </w:rPr>
              <w:t>Euro 87,21 (+ Euro 34,89 ogni ulteriori 100 pagine o frazioni di 100)ogni ulteriore 100 o frazione di 100 pagine</w:t>
            </w:r>
          </w:p>
        </w:tc>
      </w:tr>
    </w:tbl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u w:val="single"/>
        </w:rPr>
      </w:pPr>
      <w:r>
        <w:rPr>
          <w:rFonts w:cs="Times New (W1);Times New Roman" w:ascii="Times New (W1);Times New Roman" w:hAnsi="Times New (W1);Times New Roman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9:00Z</dcterms:created>
  <dc:creator>Marco Faldiglia</dc:creator>
  <dc:description/>
  <dc:language>en-US</dc:language>
  <cp:lastModifiedBy>Marco Faldiglia</cp:lastModifiedBy>
  <cp:lastPrinted>2018-10-05T10:07:00Z</cp:lastPrinted>
  <dcterms:modified xsi:type="dcterms:W3CDTF">2018-10-05T08:21:00Z</dcterms:modified>
  <cp:revision>3</cp:revision>
  <dc:subject/>
  <dc:title/>
</cp:coreProperties>
</file>