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bollo euro 16,0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183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ANZA ISCRIZIONE ELENCO SOGGETTI SPECIALIZZATI PER LA CUSTODIA E LA VENDITA DEI MOBILI PIGNORATI – ART. 532 C.P.C. E 169 SEXIES DISP. ATT. C.P.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Sig. Presidente del Tribunale Ordinari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ST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.............................................................................................................................................. nato il ................................. a .................................................................................................. e residente a ............................................................................. in via ......................................................................... n. .....................Tel. ..................................... Cell. ....................................... Fax ...................................... e mail ......................................................................... C.F. 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ione ......................................................................... con studio in ................................................. via ...........................................................................Tel. ................................. Fax 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rimento nell’elenco dei soggetti specializzati per la custodia e la vendita dei mobili pignorati ex articolo 532 c.p.c. e articolo 169 sexies disp. Att. C.p.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produce i seguenti documenti e/o autocertificazioni:</w:t>
      </w:r>
    </w:p>
    <w:p>
      <w:pPr>
        <w:pStyle w:val="Paragrafoelenco"/>
        <w:numPr>
          <w:ilvl w:val="0"/>
          <w:numId w:val="1"/>
        </w:numPr>
        <w:spacing w:before="0" w:after="0"/>
        <w:ind w:left="643" w:right="-1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stratto dell’atto di nascita;</w:t>
      </w:r>
    </w:p>
    <w:p>
      <w:pPr>
        <w:pStyle w:val="Paragrafoelenco"/>
        <w:numPr>
          <w:ilvl w:val="0"/>
          <w:numId w:val="1"/>
        </w:numPr>
        <w:spacing w:before="0" w:after="0"/>
        <w:ind w:left="643" w:right="-1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ertificato generale del casellario giudiziario in data non anteriore a tre mesi dalla presentazione della domanda;</w:t>
      </w:r>
    </w:p>
    <w:p>
      <w:pPr>
        <w:pStyle w:val="Paragrafoelenco"/>
        <w:numPr>
          <w:ilvl w:val="0"/>
          <w:numId w:val="1"/>
        </w:numPr>
        <w:spacing w:before="0" w:after="0"/>
        <w:ind w:left="643" w:right="-1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ertificato di residenza o dichiarazione di domicilio professionale nella circoscrizione del tribunale di Torino </w:t>
      </w:r>
    </w:p>
    <w:p>
      <w:pPr>
        <w:pStyle w:val="Paragrafoelenco"/>
        <w:numPr>
          <w:ilvl w:val="0"/>
          <w:numId w:val="1"/>
        </w:numPr>
        <w:spacing w:before="0" w:after="0"/>
        <w:ind w:left="643" w:right="-1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ertificato di iscrizione all’associazione professionale, ordine o collegio </w:t>
      </w:r>
    </w:p>
    <w:p>
      <w:pPr>
        <w:pStyle w:val="Paragrafoelenco"/>
        <w:numPr>
          <w:ilvl w:val="0"/>
          <w:numId w:val="1"/>
        </w:numPr>
        <w:spacing w:before="0" w:after="0"/>
        <w:ind w:left="643" w:right="-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tocopia del documento di identità un corso di validità;</w:t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 riferimento a quanto richiesto ai punti 6, 7 ed 8 dell’invito attesta e produce quanto segue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643" w:right="-1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i sensi di quanto previsto dall’art. 169 sexies (titoli e i documenti che l’aspirante crede di esibire per dimostrare la speciale competenza tecnica maturata nell’attività di vendita e custodia anche relativamente a specifiche categorie di beni) dichiara e produce:</w:t>
      </w:r>
    </w:p>
    <w:p>
      <w:pPr>
        <w:pStyle w:val="Paragrafoelenco"/>
        <w:spacing w:before="0" w:after="0"/>
        <w:ind w:left="64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before="0" w:after="0"/>
        <w:ind w:left="643" w:right="-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chiarazione riguardo alla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eventuale</w:t>
      </w:r>
      <w:r>
        <w:rPr>
          <w:rFonts w:cs="Times New Roman" w:ascii="Times New Roman" w:hAnsi="Times New Roman"/>
          <w:iCs/>
          <w:sz w:val="24"/>
          <w:szCs w:val="24"/>
        </w:rPr>
        <w:t xml:space="preserve"> disponibilità di mezzi e personale specializzato, l’esistenza di locali idonei alla custodia e alla vendita dei beni pignorati, il possesso di specifiche competenze informatiche con riguardo alle modalità telematiche di vendita e del processo civile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Paragrafoelenco"/>
        <w:numPr>
          <w:ilvl w:val="0"/>
          <w:numId w:val="2"/>
        </w:numPr>
        <w:spacing w:before="0" w:after="0"/>
        <w:ind w:left="643" w:right="-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cumentazione attestante l’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eventuale</w:t>
      </w:r>
      <w:r>
        <w:rPr>
          <w:rFonts w:cs="Times New Roman" w:ascii="Times New Roman" w:hAnsi="Times New Roman"/>
          <w:iCs/>
          <w:sz w:val="24"/>
          <w:szCs w:val="24"/>
        </w:rPr>
        <w:t xml:space="preserve"> partecipazione in modo proficuo e continuativo a scuole o corsi di alta formazione aventi ad oggetto l’attività di custodia e vendita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Paragrafoelenco"/>
        <w:spacing w:before="0" w:after="0"/>
        <w:ind w:left="283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grafoelenco"/>
        <w:spacing w:before="0" w:after="0"/>
        <w:ind w:left="283" w:right="-1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sprime consenso al trattamento dei dati comunicati al momento della presentazione dell’istanza di iscrizione in conformità alla normativa dettata in materia di protezione dei dati personali.</w:t>
      </w:r>
    </w:p>
    <w:p>
      <w:pPr>
        <w:pStyle w:val="Paragrafoelenco"/>
        <w:spacing w:before="0" w:after="0"/>
        <w:ind w:left="0" w:right="-1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essere consapevole che tutte le comunicazioni del Tribunale relative al procedimento per l’iscrizione all’elenco saranno effettuate solo a mezzo PEC.</w:t>
      </w:r>
    </w:p>
    <w:p>
      <w:pPr>
        <w:pStyle w:val="Paragrafoelenco"/>
        <w:spacing w:before="0" w:after="0"/>
        <w:ind w:left="0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1:00Z</dcterms:created>
  <dc:creator>.</dc:creator>
  <dc:description/>
  <cp:keywords/>
  <dc:language>en-US</dc:language>
  <cp:lastModifiedBy>Marilena Sismonda</cp:lastModifiedBy>
  <cp:lastPrinted>2024-07-30T11:13:00Z</cp:lastPrinted>
  <dcterms:modified xsi:type="dcterms:W3CDTF">2024-07-30T09:48:00Z</dcterms:modified>
  <cp:revision>6</cp:revision>
  <dc:subject/>
  <dc:title>NOTA BENE NON USARE QUESTO STAMPATO COME DOMANDA</dc:title>
</cp:coreProperties>
</file>