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bollo euro 16,00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1183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Ordinario di A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ANZA ISCRIZIONE ELENCO SOGGETTI SPECIALIZZATI PER LA CUSTODIA E LA VENDITA DEI MOBILI PIGNORATI – ART. 532 C.P.C. E 169 SEXIES DISP. ATT. C.P.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 Sig. Presidente del Tribunale Ordinari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STI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 sottoscritto</w:t>
      </w:r>
      <w:r>
        <w:rPr/>
        <w:t xml:space="preserve"> .............................................................................................................................................. nato il ................................. a .................................................................................................. e residente a ............................................................................. in via ......................................................................... n. .....................Tel. ..................................... Cell. ....................................... Fax ...................................... e mail ......................................................................... C.F. 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n rappresentanza della società ………………………………………………………………………………………………………… con sede in ……............................................... via ................................................................................................ Tel. ................................. Fax 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E filiale operativa in ……………………………………… via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EC 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rimento nell’elenco dei soggetti specializzati per la custodia e la vendita dei mobili pignorati ex articolo 532 c.p.c. e articolo 169 sexies disp. Att. C.p.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produce i seguenti documenti e/o autocertificazioni:</w:t>
      </w:r>
    </w:p>
    <w:p>
      <w:pPr>
        <w:pStyle w:val="Normal"/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sura camerale ordinaria del registro imprese in data non anteriore a tre mesi dalla presentazione della domanda da cui risulti che il presentatore della domanda stessa è munito dei poteri di rappresentanza e che la società medesima ha una filiale operativa nel circondario del tribunale di Torino;</w:t>
      </w:r>
    </w:p>
    <w:p>
      <w:pPr>
        <w:pStyle w:val="Normal"/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cato generale del casellario giudiziale del presentatore e degli altri rappresentanti legali e amministratori indicati nella visura; valutare l’estensione dell’obbligo anche ai soci che non rivestono cariche operative,</w:t>
      </w:r>
    </w:p>
    <w:p>
      <w:pPr>
        <w:pStyle w:val="Normal"/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tocopia del documento di identità in corso di validità del presentatore;</w:t>
      </w:r>
    </w:p>
    <w:p>
      <w:pPr>
        <w:pStyle w:val="Normal"/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 documentazione di cui ai punti 6, 7 e 8.</w:t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 quanto richiesto ai punti 6, 7 ed 8 dell’invito attesta e produce quanto segue.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643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i quanto previsto dall’art. 169 sexies (titoli e i documenti che l’aspirante crede di esibire per dimostrare la speciale competenza tecnica maturata nell’attività di vendita e custodia anche relativamente a specifiche categorie di beni) dichiara e produce:</w:t>
      </w:r>
    </w:p>
    <w:p>
      <w:pPr>
        <w:pStyle w:val="Paragrafoelenco"/>
        <w:spacing w:before="0" w:after="0"/>
        <w:ind w:left="64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spacing w:before="0" w:after="0"/>
        <w:ind w:left="643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riguardo alla eventuale disponibilità di mezzi e personale specializzato, l’esistenza di locali idonei alla custodia e alla vendita dei beni pignorati, il possesso di specifiche competenze informatiche con riguardo alle modalità telematiche di vendita e del processo civile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spacing w:before="0" w:after="0"/>
        <w:ind w:left="643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ttestante l’eventuale partecipazione in modo proficuo e continuativo a scuole o corsi di alta formazione aventi ad oggetto l’attività di custodia e vendita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rime consenso al trattamento dei dati comunicati al momento della presentazione dell’istanza di iscrizione in conformità alla normativa dettata in materia di protezione dei dati personali.</w:t>
      </w:r>
    </w:p>
    <w:p>
      <w:pPr>
        <w:pStyle w:val="Paragrafoelenco"/>
        <w:spacing w:before="0" w:after="0"/>
        <w:ind w:left="0" w:right="-1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di essere consapevole che tutte le comunicazioni del tribunale relative al procedimento per l’iscrizione all’elenco saranno effettuate solo a mezzo PEC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8:00Z</dcterms:created>
  <dc:creator>.</dc:creator>
  <dc:description/>
  <cp:keywords/>
  <dc:language>en-US</dc:language>
  <cp:lastModifiedBy>Marilena Sismonda</cp:lastModifiedBy>
  <cp:lastPrinted>2015-10-08T10:20:00Z</cp:lastPrinted>
  <dcterms:modified xsi:type="dcterms:W3CDTF">2024-07-30T09:50:00Z</dcterms:modified>
  <cp:revision>3</cp:revision>
  <dc:subject/>
  <dc:title>NOTA BENE NON USARE QUESTO STAMPATO COME DOMANDA</dc:title>
</cp:coreProperties>
</file>