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TRIBUNALE DI AST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FFICIO DEL GIUDICE TUTELARE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ISTANZA PER AUTORIZZAZIONE ALLA VENDITA DI  TITOLI E VALORI MOBILIARI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RT. 411 C.C.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mministrazione di Sostegno</w:t>
      </w:r>
      <w:r>
        <w:rPr>
          <w:rFonts w:cs="Century Gothic" w:ascii="Century Gothic" w:hAnsi="Century Gothic"/>
        </w:rPr>
        <w:t xml:space="preserve"> n. _________________/_____________ R.G.V.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amministratore di sostegno del/la  beneficiario/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messo che il beneficiario/a  è intestatario,</w:t>
      </w:r>
      <w:r>
        <w:rPr>
          <w:rFonts w:cs="Century Gothic" w:ascii="Century Gothic" w:hAnsi="Century Gothic"/>
          <w:b/>
        </w:rPr>
        <w:t xml:space="preserve"> complessivamente</w:t>
      </w:r>
      <w:r>
        <w:rPr>
          <w:rFonts w:cs="Century Gothic" w:ascii="Century Gothic" w:hAnsi="Century Gothic"/>
        </w:rPr>
        <w:t>, dei seguenti titoli /valori mobiliari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messo che appare opportuno / necessario svincolare parzialmente/totalmente tali titoli/ valori mobiliari, procedendo alla vendita dei seguenti titoli per l’importo di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_____________________________________________________ per € 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 per € 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r le seguenti ragioni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4"/>
      </w:r>
      <w:r>
        <w:rPr>
          <w:rFonts w:cs="Century Gothic" w:ascii="Century Gothic" w:hAnsi="Century Gothic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Rilevato che a questo </w:t>
      </w:r>
      <w:r>
        <w:rPr>
          <w:rFonts w:cs="Century Gothic" w:ascii="Century Gothic" w:hAnsi="Century Gothic"/>
          <w:b/>
        </w:rPr>
        <w:t>Amministratore di Sostegno</w:t>
      </w:r>
      <w:r>
        <w:rPr>
          <w:rFonts w:cs="Century Gothic" w:ascii="Century Gothic" w:hAnsi="Century Gothic"/>
        </w:rPr>
        <w:t xml:space="preserve"> pare opportuno altresì che la somma ricavata dalla vendita venga impiegata con le seguenti modalit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tutte le suesposte ragioni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’Ill.mo Giudice Tutelare adito voglia concedere la autorizzazione a vendere, in nome e per conto del beneficiario suindicato, i seguenti  tito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ponendo in essere tutte le operazioni necessarie a tale scopo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endo altresì  in ordine alle modalità di impiego ovvero di reinvestimento della somma ricavata.</w:t>
      </w:r>
    </w:p>
    <w:p>
      <w:pPr>
        <w:pStyle w:val="Normal"/>
        <w:rPr/>
      </w:pPr>
      <w:r>
        <w:rPr>
          <w:rFonts w:cs="Century Gothic" w:ascii="Century Gothic" w:hAnsi="Century Gothic"/>
        </w:rPr>
        <w:t>Asti, lì 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Amministratore di Sosteg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Estratto aggiornato del conto corrente intestato al beneficiario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>
          <w:rFonts w:cs="Century Gothic" w:ascii="Century Gothic" w:hAnsi="Century Gothic"/>
        </w:rPr>
        <w:t>Estratto aggiornato del conto deposito titoli  intestato al beneficiari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il tipo (es: BOT, CCT, buoni postali, obbligazioni bancarie, azioni, fondi comuni) e la denominazione dei titoli/valori mobiliari </w:t>
      </w:r>
      <w:r>
        <w:rPr>
          <w:b/>
        </w:rPr>
        <w:t>globalmente posseduti</w:t>
      </w:r>
      <w:r>
        <w:rPr/>
        <w:t xml:space="preserve"> dal beneficiario ed il loro controvalore in eur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e la denominazione dei titoli che si intende svincolare ed il controvalore in euro degli stessi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ragioni di opportunità o necessità che giustificano la richiesta di autorizzazione (es: spese di mantenimento, spese mediche, necessità di acquisto di beni mobili o autovetture, ecc. ecc.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9:00Z</dcterms:created>
  <dc:creator>Luca</dc:creator>
  <dc:description/>
  <cp:keywords/>
  <dc:language>en-US</dc:language>
  <cp:lastModifiedBy>Maria Ferraro</cp:lastModifiedBy>
  <cp:lastPrinted>2012-02-23T13:51:00Z</cp:lastPrinted>
  <dcterms:modified xsi:type="dcterms:W3CDTF">2015-04-03T07:32:00Z</dcterms:modified>
  <cp:revision>3</cp:revision>
  <dc:subject/>
  <dc:title/>
</cp:coreProperties>
</file>