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RIBUNALE DI AS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STANZA PER AUTORIZZAZIONE ALLA VENDITA DI BENE MOBILE ( AUTOMOBILE )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mministrazione di Sostegno R.G. n.  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sottoscritto  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__________________________________________in qualità di </w:t>
      </w:r>
      <w:r>
        <w:rPr>
          <w:rFonts w:cs="Century Gothic" w:ascii="Century Gothic" w:hAnsi="Century Gothic"/>
          <w:b/>
          <w:sz w:val="20"/>
        </w:rPr>
        <w:t>amministratore di sostegno</w:t>
      </w:r>
      <w:r>
        <w:rPr>
          <w:rFonts w:cs="Century Gothic" w:ascii="Century Gothic" w:hAnsi="Century Gothic"/>
          <w:sz w:val="20"/>
        </w:rPr>
        <w:t xml:space="preserve"> del/la  beneficiario/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 ______________________________________premesso che il/la beneficiario   è proprietario dell’automobile Marca __________________ Modello __________    anno di costruzione  ________ identificata dalla targa _______________________  , valutata dalle  riviste di settore  pari ad €_________________________________; ritiene  opportuno / necessario vendere tale bene mobile per le seguenti ragioni: _____________________________________________________________________________________________________________________________________________________________________________________________________________________________________________________________________ A questo </w:t>
      </w:r>
      <w:r>
        <w:rPr>
          <w:rFonts w:cs="Century Gothic" w:ascii="Century Gothic" w:hAnsi="Century Gothic"/>
          <w:b/>
          <w:sz w:val="20"/>
        </w:rPr>
        <w:t>Amministratore di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Sostegno</w:t>
      </w:r>
      <w:r>
        <w:rPr>
          <w:rFonts w:cs="Century Gothic" w:ascii="Century Gothic" w:hAnsi="Century Gothic"/>
          <w:sz w:val="20"/>
        </w:rPr>
        <w:t xml:space="preserve"> pare opportuno altresì che la somma ricavata dalla vendita venga impiegata con le seguenti  modalità:____________________________________ ______________________________________________________________________________________ _____________________________________________________________________________________ per tutte le suesposte ragion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’Ill.mo Giudice Tutelare adito voglia concedere l’autorizzazione a vendere, in nome e per conto del beneficiario  e nell’interesse dello stesso, il bene mobile come sopra meglio identificato a prezzo non inferiore ad   € ________________________________, ponendo in essere tutte le operazioni necessarie a tale scopo e disponendo altresì  in ordine alle modalità di impiego della somma ricavata ( detratti i costi ) ovvero, in mancanza di specificazione, essere autorizzato a poterla depositare sul C.C. del Beneficiari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Asti, lì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</w:t>
      </w:r>
      <w:r>
        <w:rPr>
          <w:rFonts w:cs="Century Gothic" w:ascii="Century Gothic" w:hAnsi="Century Gothic"/>
          <w:b/>
          <w:sz w:val="20"/>
        </w:rPr>
        <w:t>L’Amministratore di Sostegno</w:t>
      </w:r>
      <w:r>
        <w:rPr>
          <w:rFonts w:cs="Century Gothic" w:ascii="Century Gothic" w:hAnsi="Century Gothic"/>
          <w:sz w:val="20"/>
        </w:rPr>
        <w:t xml:space="preserve">  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Valutazione Quattroruote e/o riviste similari relativa alla valutazione dell’auto in oggetto  </w:t>
      </w:r>
      <w:r>
        <w:rPr>
          <w:rFonts w:cs="Century Gothic" w:ascii="Century Gothic" w:hAnsi="Century Gothic"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Fotocopia libretto di circolazione</w:t>
      </w:r>
    </w:p>
    <w:p>
      <w:pPr>
        <w:pStyle w:val="Paragrafoelenco"/>
        <w:spacing w:before="0" w:after="200"/>
        <w:ind w:left="108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3:00Z</dcterms:created>
  <dc:creator>Luca</dc:creator>
  <dc:description/>
  <cp:keywords/>
  <dc:language>en-US</dc:language>
  <cp:lastModifiedBy>Maria Ferraro</cp:lastModifiedBy>
  <cp:lastPrinted>2013-04-05T15:54:00Z</cp:lastPrinted>
  <dcterms:modified xsi:type="dcterms:W3CDTF">2015-04-03T07:38:00Z</dcterms:modified>
  <cp:revision>5</cp:revision>
  <dc:subject/>
  <dc:title>TRIBUNALE DI REGGIO EMILIA</dc:title>
</cp:coreProperties>
</file>