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Asti</w:t>
      </w:r>
    </w:p>
    <w:p>
      <w:pPr>
        <w:pStyle w:val="Normal"/>
        <w:jc w:val="center"/>
        <w:rPr/>
      </w:pPr>
      <w:r>
        <w:rPr/>
        <w:t>Cancelleria Esecuzioni Mobiliari ed Immobil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 per richiesta/ritiro a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difensore di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richiedere/ritirare i seguenti at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                                                                       Il delegante</w:t>
        <w:br/>
        <w:t xml:space="preserve">             (luogo e data)                                                                    ____________________________</w:t>
        <w:br/>
        <w:t xml:space="preserve">                                                                                                                         (firma leggibile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1810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B.: presentare valido documento di identità del delegante in fotocopia legg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5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B.: presentare valido documento di identità del delegante in fotocopia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810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ra il ritiro/la consegna il/la sig. ______________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dentificato/a a mezzo del seguente documen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luogo e data)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(firma dell’impiegato add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AD USO 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ra il ritiro/la consegna il/la sig. ______________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dentificato/a a mezzo del seguente documen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luogo e data)                                               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(firma dell’impiegato addet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Diletta Cittante</dc:creator>
  <dc:description/>
  <cp:keywords/>
  <dc:language>en-US</dc:language>
  <cp:lastModifiedBy>Elisa Preiato</cp:lastModifiedBy>
  <cp:lastPrinted>2013-06-12T13:45:00Z</cp:lastPrinted>
  <dcterms:modified xsi:type="dcterms:W3CDTF">2019-08-28T10:34:00Z</dcterms:modified>
  <cp:revision>3</cp:revision>
  <dc:subject/>
  <dc:title>Delega per ritiro documenti</dc:title>
</cp:coreProperties>
</file>