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543560" cy="6121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RIBUNALE DI ASTI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ICHIARAZIONE DI RESIDENZA O ELEZIONE DI DOMICILIO DEL DEBITORE AI SENSI DELL’ART. 492 C.P.C.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ancelleria Esecuzioni Mobiliari e Immobiliari</w:t>
      </w:r>
    </w:p>
    <w:p>
      <w:pPr>
        <w:pStyle w:val="Heading1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/la sottoscritto/a _______________________________________________________________, debitore nella procedura esecutiva immobiliare N. ________________ R.G.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MOSSA DA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NTR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i sensi e per gli effetti di cui all’art. 492 c.p.c.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) DICHIARA LA PROPRIA RESIDENZA al seguente indirizzo: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7790</wp:posOffset>
                </wp:positionV>
                <wp:extent cx="6146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) ELEGGE DOMICILIO presso il seguente indirizzo: 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97790</wp:posOffset>
                </wp:positionV>
                <wp:extent cx="6146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ndirizzo che è sito in uno dei Comuni del Circondario del Tribunale di Asti, come è previsto dalla legge, ciò con la consapevolezza che, in caso di irreperibilità, presso la residenza dichiarata o il domicilio eletto, le notifiche o comunicazioni a lui dirette saranno effettuate presso la Cancelleria del Giudice dell’esecuzion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etto, confermato e sottoscritt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sti, lì ____________________________ Firma 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te da compilare a cura dell’Ufficio] Atto ricevuto in data odierna dal debitore di cui sopra, identificato dal sottoscritto Cancelliere a mezzo documento di identità n. ______________________________________, di cui si allega copia alla presente dichiarazio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ti, lì ___________________________ IL CANCELLIERE 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48:00Z</dcterms:created>
  <dc:creator>GOLFETTO</dc:creator>
  <dc:description/>
  <cp:keywords/>
  <dc:language>en-US</dc:language>
  <cp:lastModifiedBy>Clara Giuseppina Badarello</cp:lastModifiedBy>
  <cp:lastPrinted>2017-01-31T09:51:00Z</cp:lastPrinted>
  <dcterms:modified xsi:type="dcterms:W3CDTF">2019-10-03T10:53:00Z</dcterms:modified>
  <cp:revision>4</cp:revision>
  <dc:subject/>
  <dc:title/>
</cp:coreProperties>
</file>