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AL SIG. GIUDICE TUTELARE DI AST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l /la sottoscritto/a ___________________________________________________________________ nato/a a ______________________________________ il ____________________________________ residente a ___________________________________ in via _________________________________ nella sua qualità di _________________________ e legale rappresentante del minore _____________________________________________ nato/a a _______________________________ il __________________________ espone quanto segue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n data _______________________ decedeva ____________________ (moglie o marito) del ricorrente, e _________________________ del minore, senza lasciare disposizioni testamentarie, lasciando superstiti il sottoscritto, ed eredi legittimi i figli _____________________________________________________________________________________ (nonché il padre e madre) come risulta dall’allegato atto notorio.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La ditta ________________________________________ presso la quale ha prestato attività lavorativa il defunto, ha comunicato di tenere a disposizione degli aventi diritto le seguenti somm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er indennità in caso di morte € 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er competenze normali e differite € __________________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già al netto delle ritenute previdenziali e fiscali.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Ciò premesso il sottoscritto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HIEDE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</w:rPr>
        <w:t>con urgenza, l’autorizzazione a riscuotere, in nome e per conto del figlio minore, dette somme (con esonero dall’obbligo di reimpiego in quanto necessarie al sostentamento proprio e del figlio minore)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I CHIEDE L’ESENZIONE DAL C.U. TRATTANDOSI DI MINORE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ASTI, lì _______________________________</w:t>
        <w:tab/>
        <w:tab/>
        <w:t>Firma 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i alleg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ertificato di mort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Atto notori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ocumentazione della dit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00:00Z</dcterms:created>
  <dc:creator>l.lugli</dc:creator>
  <dc:description/>
  <cp:keywords/>
  <dc:language>en-US</dc:language>
  <cp:lastModifiedBy>Giulia Paola Elena Bertolino</cp:lastModifiedBy>
  <dcterms:modified xsi:type="dcterms:W3CDTF">2021-05-30T11:00:00Z</dcterms:modified>
  <cp:revision>2</cp:revision>
  <dc:subject/>
  <dc:title> </dc:title>
</cp:coreProperties>
</file>