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80"/>
        <w:rPr>
          <w:sz w:val="20"/>
          <w:szCs w:val="20"/>
        </w:rPr>
      </w:pPr>
      <w:r>
        <w:rPr>
          <w:sz w:val="20"/>
          <w:szCs w:val="20"/>
        </w:rPr>
        <w:t xml:space="preserve">Portare una marca da Euro 27,00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SIGNOR GIUDICE TUTELARE DEL TRIBUNALE DI ASTI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ggetto: istanza PER CITTADINI ITALIANI per ottenere autorizzazione a procedere al rilascio/rinnovo passaporto/documento di identità valido per l’espatrio a favore del minore o del genitore (in presenza di figli minorenni)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 sottoscritto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del </w:t>
      </w:r>
      <w:r>
        <w:rPr>
          <w:b/>
          <w:sz w:val="20"/>
          <w:szCs w:val="20"/>
        </w:rPr>
        <w:t>genitore</w:t>
      </w:r>
      <w:r>
        <w:rPr>
          <w:sz w:val="20"/>
          <w:szCs w:val="20"/>
        </w:rPr>
        <w:t xml:space="preserve">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_______________________ Mail 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Indirizzo comple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Esercente la responsabilità genitoriale sul/sui figlio/i minore/i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1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2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Cognome e nome </w:t>
      </w:r>
      <w:r>
        <w:rPr>
          <w:b/>
          <w:sz w:val="20"/>
          <w:szCs w:val="20"/>
        </w:rPr>
        <w:t>del minore 3</w:t>
      </w:r>
      <w:r>
        <w:rPr>
          <w:sz w:val="20"/>
          <w:szCs w:val="20"/>
        </w:rPr>
        <w:t>______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ittadinanza 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vivente con 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ssendo necessario procedere al rilascio/rinnovo del passaporto o del documento di identità valido per l’espatrio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A PRESENTE CHE L’ALTRO GENITORE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gnome e nome _________________________________________________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Cittadinanza 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uogo di nascita _________________ Data di nascita 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o (se conosciuto) _______________________ Mail (se conosciuta 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Ultimo indirizzo noto __________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il quale/la quale è coniugato/non coniugato;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Con il quale/la quale è separato/divorziato con provvedimento del 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nega il consenso al rilascio del documento per il seguente motivo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OPPURE</w:t>
      </w:r>
    </w:p>
    <w:p>
      <w:pPr>
        <w:pStyle w:val="Normal"/>
        <w:numPr>
          <w:ilvl w:val="0"/>
          <w:numId w:val="1"/>
        </w:numPr>
        <w:spacing w:lineRule="auto" w:line="360"/>
        <w:ind w:left="720" w:hanging="357"/>
        <w:jc w:val="both"/>
        <w:rPr/>
      </w:pPr>
      <w:r>
        <w:rPr>
          <w:sz w:val="20"/>
          <w:szCs w:val="20"/>
        </w:rPr>
        <w:t>non è stato possibile contattare il/la sig./ra  per il seguente motivo: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L’istante i il/i minore/i deve/devono recarsi all’estero per i seguenti motivi:</w:t>
      </w:r>
    </w:p>
    <w:p>
      <w:pPr>
        <w:pStyle w:val="Normal"/>
        <w:spacing w:lineRule="auto" w:line="360"/>
        <w:ind w:left="363" w:hanging="0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363" w:hanging="0"/>
        <w:jc w:val="both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HIEDE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L’AUTORIZZAZIONE, CON DECRETO IMMEDIATAMENTE EFFICACE,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 passaporto a favore del/della sottoscritto/a is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la carta di identità valida per l’espatrio a favore del/della sottoscritto/a istant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 passaporto a favore dei minori indicati nell’ista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l rilascio/rinnovo della carta di identità valida per l’espatrio a favore dei minori indicati nell’istanza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 </w:t>
      </w:r>
      <w:r>
        <w:rPr>
          <w:sz w:val="20"/>
          <w:szCs w:val="20"/>
        </w:rPr>
        <w:t>a garantire ed ottenere che la minore/i minori possa/possano viaggiare con ……………………………..………………….. potendo il genitore istante sottoscrivere, ove richiesto dalla Questura, la dichiarazione di accompagno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36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ata </w:t>
      </w:r>
      <w:r>
        <w:rPr>
          <w:sz w:val="20"/>
          <w:szCs w:val="20"/>
        </w:rPr>
        <w:t>_____/_____/_____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rma del genitore</w:t>
      </w:r>
    </w:p>
    <w:p>
      <w:pPr>
        <w:pStyle w:val="Normal"/>
        <w:spacing w:lineRule="auto" w:line="360"/>
        <w:ind w:left="3969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ind w:left="3969" w:hanging="0"/>
        <w:jc w:val="center"/>
        <w:rPr>
          <w:sz w:val="20"/>
          <w:szCs w:val="20"/>
        </w:rPr>
      </w:pPr>
      <w:r>
        <w:rPr>
          <w:sz w:val="20"/>
          <w:szCs w:val="20"/>
        </w:rPr>
        <w:t>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rPr>
          <w:b/>
          <w:b/>
          <w:sz w:val="20"/>
          <w:szCs w:val="20"/>
          <w:highlight w:val="yellow"/>
        </w:rPr>
      </w:pPr>
      <w:r>
        <w:rPr>
          <w:b/>
          <w:sz w:val="20"/>
          <w:szCs w:val="20"/>
          <w:highlight w:val="yellow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DOCUMENTAZIONE DA PRODURRE: documenti di identità del dichiarante e dei minori; copia del provvedimento di separazione/sentenza di divorzio/accordo di negoziazione assistita di separazione; provvedimento di affidamento; altri documenti su cui si fonda la richiesta (es. documenti relativi alla gita scolastica all’estero o all’operazione, …)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</w:rPr>
    </w:pPr>
    <w:r>
      <w:rPr>
        <w:sz w:val="48"/>
      </w:rPr>
      <w:drawing>
        <wp:inline distT="0" distB="0" distL="0" distR="0">
          <wp:extent cx="770890" cy="7804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70890" cy="7804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Didascalia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Tribunale Ordinario di ASTI</w:t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3:52:00Z</dcterms:created>
  <dc:creator>antonella.goria</dc:creator>
  <dc:description/>
  <cp:keywords/>
  <dc:language>en-US</dc:language>
  <cp:lastModifiedBy>Giulia Paola Elena Bertolino</cp:lastModifiedBy>
  <cp:lastPrinted>2012-07-17T09:29:00Z</cp:lastPrinted>
  <dcterms:modified xsi:type="dcterms:W3CDTF">2021-05-30T13:52:00Z</dcterms:modified>
  <cp:revision>2</cp:revision>
  <dc:subject/>
  <dc:title>Completare e stampare su foglio in carta libera</dc:title>
</cp:coreProperties>
</file>