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RICORSO PER ACQUISTARE UN BENE IMMOBILE IN NOME E PER CONTO DEL MINOR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Verdana" w:cs="Verdan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Verdana" w:ascii="Times New Roman" w:hAnsi="Times New Roman"/>
          <w:b/>
          <w:u w:val="single"/>
        </w:rPr>
        <w:t>AL GIUDICE TUTELARE DEL TRIBUNALE DI AST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 sottoscritti</w:t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 _________________________cognome _________________________ nato/a a_____________________  prov.______ il________________, residente a ________________________________________ prov._______ in via______________________________________________________ n. ____</w:t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 _________________________cognome _________________________ nato/a a_____________________  prov.______ il________________, residente a ________________________________________ prov._______ in via______________________________________________________ n.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genitori esercenti la potestà sul/la figlio/a mino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genitore esercente la potestà esclusiva sul/la figlio/a min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cs="Verdana" w:ascii="Times New Roman" w:hAnsi="Times New Roman"/>
          <w:sz w:val="24"/>
          <w:szCs w:val="24"/>
        </w:rPr>
        <w:t>nome ______________________cognome _______________________ nato/a a__________________________  prov._______ il________________,</w:t>
      </w:r>
    </w:p>
    <w:p>
      <w:pPr>
        <w:pStyle w:val="Normal"/>
        <w:jc w:val="center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cs="Verdana" w:ascii="Times New Roman" w:hAnsi="Times New Roman"/>
          <w:sz w:val="24"/>
          <w:szCs w:val="24"/>
        </w:rPr>
        <w:t>PREMESSO CH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340" w:right="0" w:hanging="36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he il/la suddetto/a minore ha ricevuto per donazione/successione ereditaria, dalla nascita ad oggi, somme di denar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340" w:right="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he ad oggi il denaro accantonato e di cui dispone il/la minore è pari ad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eur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40" w:right="0" w:hanging="360"/>
        <w:contextualSpacing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he si presenta una favorevole occasione per acquistare la piena proprietà dell’abitazione sita a _______________________________________ prov.  _____ , via _____________________________ al piano _________, composto di n° ______ locali, ingresso, sala, bagno, distinto nel N.C.E.U. del Comune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prov.  _____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come segue:</w:t>
      </w:r>
    </w:p>
    <w:p>
      <w:pPr>
        <w:pStyle w:val="Paragrafoelenco"/>
        <w:spacing w:lineRule="auto" w:line="240" w:before="0" w:after="0"/>
        <w:ind w:left="340" w:righ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foglio____________, mappale____________, subalterno________________, z.c. ____________________, Cat.________, Cl. __________, piano 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7"/>
          <w:szCs w:val="27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rendita catas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€</w:t>
      </w:r>
      <w:r>
        <w:rPr>
          <w:rFonts w:eastAsia="Symbol" w:cs="Symbol" w:ascii="Times New Roman" w:hAnsi="Times New Roman"/>
          <w:sz w:val="32"/>
          <w:szCs w:val="32"/>
          <w:lang w:eastAsia="it-IT"/>
        </w:rPr>
        <w:t xml:space="preserve">                  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per il prezzo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7"/>
          <w:szCs w:val="27"/>
          <w:lang w:eastAsia="it-IT"/>
        </w:rPr>
      </w:pPr>
      <w:r>
        <w:rPr>
          <w:rFonts w:eastAsia="Times New Roman" w:cs="Arial" w:ascii="Times New Roman" w:hAnsi="Times New Roman"/>
          <w:sz w:val="27"/>
          <w:szCs w:val="27"/>
          <w:lang w:eastAsia="it-IT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340" w:right="0" w:hanging="360"/>
        <w:contextualSpacing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che è intenzione dei sottoscritti utilizzare la somma di € </w:t>
      </w:r>
      <w:r>
        <w:rPr>
          <w:rFonts w:eastAsia="Symbol" w:cs="Symbol" w:ascii="Times New Roman" w:hAnsi="Times New Roman"/>
          <w:sz w:val="24"/>
          <w:szCs w:val="24"/>
          <w:lang w:eastAsia="it-IT"/>
        </w:rPr>
        <w:t xml:space="preserve">                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per far acquistare al/la minore la piena proprietà dell’appartamento sopra descritto, dato che la suddetta somma non produce al momento attuale interessi bancari rilevanti;</w:t>
      </w:r>
    </w:p>
    <w:p>
      <w:pPr>
        <w:pStyle w:val="Paragrafoelenco"/>
        <w:spacing w:before="0" w:after="0"/>
        <w:ind w:left="340" w:right="0" w:hanging="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340" w:right="0" w:hanging="360"/>
        <w:contextualSpacing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he le spese, imposte e tasse relative verranno integralmente pagate dai sottoscritti</w:t>
      </w:r>
    </w:p>
    <w:p>
      <w:pPr>
        <w:pStyle w:val="Paragrafoelenco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16"/>
          <w:szCs w:val="16"/>
          <w:lang w:eastAsia="it-IT"/>
        </w:rPr>
      </w:r>
    </w:p>
    <w:p>
      <w:pPr>
        <w:pStyle w:val="Paragrafoelenco"/>
        <w:spacing w:before="0" w:after="0"/>
        <w:ind w:left="340" w:right="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TUTTO CIÒ PREMESSO</w:t>
      </w:r>
    </w:p>
    <w:p>
      <w:pPr>
        <w:pStyle w:val="Paragrafoelenco"/>
        <w:spacing w:before="0" w:after="0"/>
        <w:ind w:left="340" w:right="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e ritenuto parte integrante e sostanziale, i sottoscritti </w:t>
      </w:r>
    </w:p>
    <w:p>
      <w:pPr>
        <w:pStyle w:val="Normal"/>
        <w:spacing w:before="0" w:after="0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HIEDO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di essere autorizzati, in nome e per conto del/la figlio/a minore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340" w:right="0" w:hanging="36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ad acquistare </w:t>
      </w: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la piena proprietà </w:t>
      </w: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l’usufrutto della porzione immobiliare di cui in premessa per un prezzo non superiore a quello indicato nell’allegata perizia estimativa di  </w:t>
      </w:r>
    </w:p>
    <w:p>
      <w:pPr>
        <w:pStyle w:val="Paragrafoelenco"/>
        <w:spacing w:before="0" w:after="0"/>
        <w:ind w:left="340" w:right="0" w:hanging="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340" w:right="0" w:hanging="36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ad intervenire all’atto di acquisto con espressa facoltà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convenire tutti quei patti, clausole o condizioni che si rendessero necessari e opportun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rendere e sottoscrivere qualsiasi dichiarazione richiesta dalle vigenti disposizioni, anche fiscali, e fare quant’altro si rendesse necessario e opportuno</w:t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SI CHIEDE</w:t>
      </w:r>
    </w:p>
    <w:p>
      <w:pPr>
        <w:pStyle w:val="Normal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L’efficacia immediata ai sensi dell’art. 741 c.p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Asti, lì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Times New Roman" w:hAnsi="Times New Roman"/>
          <w:sz w:val="24"/>
          <w:szCs w:val="24"/>
        </w:rPr>
        <w:t xml:space="preserve">            Fi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certificato catastale</w:t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 xml:space="preserve">perizia giurata/asseverata </w:t>
      </w:r>
      <w:bookmarkStart w:id="0" w:name="_GoBack"/>
      <w:bookmarkEnd w:id="0"/>
      <w:r>
        <w:rPr>
          <w:rFonts w:eastAsia="Times New Roman" w:cs="Verdana" w:ascii="Times New Roman" w:hAnsi="Times New Roman"/>
          <w:sz w:val="24"/>
          <w:szCs w:val="24"/>
          <w:lang w:eastAsia="it-IT"/>
        </w:rPr>
        <w:t>di stima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autocertificazione stato di famigli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Times New Roman" w:cs="Verdana"/>
        <w:lang w:eastAsia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Times New Roman" w:cs="Verdana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3z0">
    <w:name w:val="WW8Num3z0"/>
    <w:qFormat/>
    <w:rPr>
      <w:rFonts w:ascii="Verdana" w:hAnsi="Verdana" w:eastAsia="Times New Roman" w:cs="Verdana"/>
      <w:sz w:val="24"/>
      <w:szCs w:val="24"/>
      <w:lang w:eastAsia="it-IT"/>
    </w:rPr>
  </w:style>
  <w:style w:type="character" w:styleId="WW8Num4z0">
    <w:name w:val="WW8Num4z0"/>
    <w:qFormat/>
    <w:rPr>
      <w:rFonts w:ascii="Verdana" w:hAnsi="Verdana" w:eastAsia="Times New Roman" w:cs="Verdana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eastAsia="Verdana" w:cs="Verdana"/>
      <w:color w:val="002060"/>
      <w:kern w:val="2"/>
      <w:szCs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Verdana" w:cs="Verdana"/>
      <w:color w:val="002060"/>
      <w:kern w:val="2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8:00Z</dcterms:created>
  <dc:creator>Asus</dc:creator>
  <dc:description/>
  <cp:keywords/>
  <dc:language>en-US</dc:language>
  <cp:lastModifiedBy>Giulia Paola Elena Bertolino</cp:lastModifiedBy>
  <dcterms:modified xsi:type="dcterms:W3CDTF">2021-05-30T12:18:00Z</dcterms:modified>
  <cp:revision>2</cp:revision>
  <dc:subject/>
  <dc:title/>
</cp:coreProperties>
</file>