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pBdr>
          <w:top w:val="single" w:sz="8" w:space="1" w:color="00011F"/>
          <w:left w:val="single" w:sz="8" w:space="4" w:color="00011F"/>
          <w:bottom w:val="single" w:sz="8" w:space="1" w:color="00011F"/>
          <w:right w:val="single" w:sz="8" w:space="4" w:color="00011F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RICORSO PER INCASSARE IL TFR DEL GENITORE DECEDUTO NELL’INTERESSE DEL MINO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Verdana" w:cs="Verdana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Verdana" w:cs="Verdan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Verdana" w:ascii="Times New Roman" w:hAnsi="Times New Roman"/>
          <w:b/>
          <w:u w:val="single"/>
        </w:rPr>
        <w:t>AL GIUDICE TUTELARE DEL TRIBUNALE DI AS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szCs w:val="24"/>
          <w:u w:val="single"/>
        </w:rPr>
      </w:pPr>
      <w:r>
        <w:rPr>
          <w:rFonts w:cs="Times New Roman Bold;Times New Roman" w:ascii="Times New Roman" w:hAnsi="Times New Roman"/>
          <w:b/>
          <w:szCs w:val="24"/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sottoscritto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to a_________________________provincia _________,  il___/___/____, e residente a___________________, provincia________, via 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telefono___________________________, email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 qualità di genitore esercente la patria potestà sui minor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Nome___________________Cognome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to il ___/___/_____, a ________________, provincia_________________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Nome__________________Cognome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to il ___/___/_____, a ________________, provincia_________________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Nome__________________Cognome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to il ___/___/_____, a ________________, provincia_________________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. Nome__________________Cognome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nato il ___/___/_____, a ________________, provincia_________________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PREMESSO CH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in data____/____/_____ è deceduto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Nome___________________ Cognome 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nato il ___/___/_____, a ___________________________, provincia_______________, che agli eredi spetta l’importo della liquidazione ammontante in complessivi euro 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CHIED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i essere autorizzato a riscuotere la predetta somma e che il Giudice Tutelare disponga in ordine al reimpiego per la quota spettante al/i minore/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Chiede l’efficacia immediata ex art. 741 c.p.c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Verdana" w:cs="Verdana"/>
        </w:rPr>
      </w:pPr>
      <w:r>
        <w:rPr>
          <w:rFonts w:cs="Verdana" w:ascii="Times New Roman" w:hAnsi="Times New Roman"/>
        </w:rPr>
        <w:t>____________, il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Verdana" w:ascii="Times New Roman" w:hAnsi="Times New Roman"/>
        </w:rPr>
        <w:t>Firm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Verdana" w:cs="Verdana"/>
        </w:rPr>
      </w:pPr>
      <w:r>
        <w:rPr>
          <w:rFonts w:cs="Verdana" w:ascii="Times New Roman" w:hAnsi="Times New Roman"/>
        </w:rPr>
        <w:t>SI ALLEGA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  <w:t>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Verdana" w:ascii="Times New Roman" w:hAnsi="Times New Roman"/>
        </w:rPr>
        <w:t xml:space="preserve">autocertificazione stato di famiglia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Verdana" w:cs="Verdana" w:ascii="Times New Roman" w:hAnsi="Times New Roman"/>
        </w:rPr>
        <w:t>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Verdana" w:ascii="Times New Roman" w:hAnsi="Times New Roman"/>
        </w:rPr>
        <w:t>documentazione relativa al TFR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eastAsia="Verdana" w:cs="Verdana"/>
      <w:color w:val="002060"/>
      <w:kern w:val="2"/>
      <w:szCs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eastAsia="Verdana" w:cs="Verdana"/>
      <w:color w:val="002060"/>
      <w:kern w:val="2"/>
      <w:sz w:val="20"/>
      <w:lang w:val="it-I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2:00Z</dcterms:created>
  <dc:creator>Giulia Paola Elena Bertolino</dc:creator>
  <dc:description/>
  <cp:keywords/>
  <dc:language>en-US</dc:language>
  <cp:lastModifiedBy>Giulia Paola Elena Bertolino</cp:lastModifiedBy>
  <dcterms:modified xsi:type="dcterms:W3CDTF">2021-05-30T12:22:00Z</dcterms:modified>
  <cp:revision>2</cp:revision>
  <dc:subject/>
  <dc:title/>
</cp:coreProperties>
</file>