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7627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ibunale Ordinario di ASTI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ela numero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elato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gnor Giudice Tutela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Tribunale di A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 (generalità e numero di telefono) nella sua qualità di tutore dell’interdetto/a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Tutela n.__________________  tenuto conto delle necessità di spesa della persona tutelata, con decreto immediatamente effica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utorizzazione a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prire un libretto o conto corrente postale/bancario da intestarsi esclusivamente al/alla tutelata, con annotazione del vincolo tutelare, eventualmente estinguendo  conti cointestati e versando la quota di pertinenza del/della tutelato/a sul conto di nuova apertura ovvero, nel caso di conto corrente/ libretto preesistente  intestato al solo/a tutelato/a, farvi apporre il vincolo tutelare e far cancellare eventuali deleghe esistenti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r accreditare sul suddetto conto  i ratei della pensione, le eventuali altre indennità e qualsiasi altra entrata percepita o riscossa dal/dalla tutelato/a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d operare mensilmente in via continuativa, sul conto di tutela (a titolo esemplificativo e non esaustivo  mediante bancomat, assegni bancari, domiciliazione utenze, bonifici anche periodici, gestione on line anche in modalità dispositiva…) fino alla concorrenza della somma di € ……. ( con possibilità di recupero delle somme non riscosse nei mesi precedenti)  fino al limite massimo annuale  di € ……., per provvedere alle esigenze del/la tutelato/a, escluse imposte e tasse, per le quali NON opera il limite di prelievo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re le dichiarazioni fiscali  afferenti il/la tutelato/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____________,  lì                                                                                                                             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English157 BT;Times New Roman" w:hAnsi="English157 BT;Times New Roman" w:eastAsia="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55:00Z</dcterms:created>
  <dc:creator>antonell.valentino</dc:creator>
  <dc:description/>
  <cp:keywords/>
  <dc:language>en-US</dc:language>
  <cp:lastModifiedBy>Giulia Paola Elena Bertolino</cp:lastModifiedBy>
  <cp:lastPrinted>2016-04-21T09:02:00Z</cp:lastPrinted>
  <dcterms:modified xsi:type="dcterms:W3CDTF">2021-05-30T13:55:00Z</dcterms:modified>
  <cp:revision>2</cp:revision>
  <dc:subject/>
  <dc:title> </dc:title>
</cp:coreProperties>
</file>