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AS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………………………............................................................................................…….., nato a 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……....................……….., residente in ………................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el:……………………………</w:t>
        </w:r>
      </w:hyperlink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tutore di………………....................…………………., Tutela  n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ché in data …………......……… è deceduto il sig…………................................................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…………………......…… del tutel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nato a ………...........................................................................................……............................</w:t>
        <w:br/>
        <w:t>il……………..........................…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celibe / coniugato / convivente con …………........................................................……………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era dipendente della ditta / lavoratore autonomo / pension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residente in vita in ……………………………………………………......................................</w:t>
        <w:br/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za disporre /disponendo </w:t>
      </w:r>
      <w:r>
        <w:rPr>
          <w:sz w:val="22"/>
          <w:szCs w:val="22"/>
        </w:rPr>
        <w:t>delle proprie sostanze con testamento e lasci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ccedergli il tutelato predet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tenuto che l’eredità appare attiva in quanto risulta caduto in success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non risultano sussistere passivi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decreto immediatamente efficac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utorizzazione ad accettare con beneficio di inventario e per conto del tutelato,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redità del sig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                                     firma ......................................................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PRODURRE:- eventuale testamento</w:t>
      </w:r>
    </w:p>
    <w:sectPr>
      <w:headerReference w:type="defaul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AST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14:00Z</dcterms:created>
  <dc:creator>antonella.goria</dc:creator>
  <dc:description/>
  <cp:keywords/>
  <dc:language>en-US</dc:language>
  <cp:lastModifiedBy>Giulia Paola Elena Bertolino</cp:lastModifiedBy>
  <cp:lastPrinted>2013-05-10T10:54:00Z</cp:lastPrinted>
  <dcterms:modified xsi:type="dcterms:W3CDTF">2021-05-30T13:14:00Z</dcterms:modified>
  <cp:revision>2</cp:revision>
  <dc:subject/>
  <dc:title>Completare e stampare su foglio in carta libera</dc:title>
</cp:coreProperties>
</file>